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43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9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Алиханов Хафиз Камал Оглы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лиханова Хафиза Камал Оглы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лиханов Хафиз Камал Оглы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2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1200411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8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лиханов Хафиз Камал Оглы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ул.*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7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лиханов Хафиз Камал Оглы, участвуя в судебном заседании, </w:t>
      </w:r>
      <w:r>
        <w:rPr>
          <w:iCs/>
          <w:color w:val="FF0000"/>
          <w:sz w:val="26"/>
          <w:szCs w:val="26"/>
        </w:rPr>
        <w:t>признал вину</w:t>
      </w:r>
      <w:r>
        <w:rPr>
          <w:iCs/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лиханов Хафиз Камал Оглы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45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12004114 от 12.04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7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лиханов Хафиз Камал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лиханов Хафиз Камал Оглы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89242017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